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www.irchelp.org/</w:t>
        </w:r>
      </w:hyperlink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752948730"/>
            <w:bookmarkStart w:id="3" w:name="__Fieldmark__0_375294873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752948730"/>
            <w:bookmarkStart w:id="5" w:name="__Fieldmark__1_375294873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752948730"/>
            <w:bookmarkStart w:id="7" w:name="__Fieldmark__2_375294873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752948730"/>
            <w:bookmarkStart w:id="9" w:name="__Fieldmark__3_375294873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752948730"/>
            <w:bookmarkStart w:id="11" w:name="__Fieldmark__4_375294873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752948730"/>
            <w:bookmarkStart w:id="13" w:name="__Fieldmark__5_375294873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752948730"/>
            <w:bookmarkStart w:id="15" w:name="__Fieldmark__6_375294873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752948730"/>
            <w:bookmarkStart w:id="17" w:name="__Fieldmark__7_375294873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752948730"/>
            <w:bookmarkStart w:id="19" w:name="__Fieldmark__8_375294873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752948730"/>
            <w:bookmarkStart w:id="21" w:name="__Fieldmark__9_375294873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752948730"/>
            <w:bookmarkStart w:id="23" w:name="__Fieldmark__10_375294873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752948730"/>
            <w:bookmarkStart w:id="25" w:name="__Fieldmark__11_375294873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752948730"/>
            <w:bookmarkStart w:id="27" w:name="__Fieldmark__12_375294873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752948730"/>
            <w:bookmarkStart w:id="29" w:name="__Fieldmark__13_375294873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752948730"/>
            <w:bookmarkStart w:id="31" w:name="__Fieldmark__14_375294873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752948730"/>
            <w:bookmarkStart w:id="33" w:name="__Fieldmark__15_375294873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752948730"/>
            <w:bookmarkStart w:id="35" w:name="__Fieldmark__16_375294873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752948730"/>
            <w:bookmarkStart w:id="37" w:name="__Fieldmark__17_375294873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752948730"/>
            <w:bookmarkStart w:id="39" w:name="__Fieldmark__18_375294873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752948730"/>
            <w:bookmarkStart w:id="41" w:name="__Fieldmark__19_375294873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752948730"/>
            <w:bookmarkStart w:id="43" w:name="__Fieldmark__20_375294873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752948730"/>
            <w:bookmarkStart w:id="45" w:name="__Fieldmark__21_375294873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752948730"/>
            <w:bookmarkStart w:id="47" w:name="__Fieldmark__22_375294873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3752948730"/>
            <w:bookmarkStart w:id="49" w:name="__Fieldmark__23_3752948730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3752948730"/>
            <w:bookmarkStart w:id="51" w:name="__Fieldmark__24_3752948730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752948730"/>
            <w:bookmarkStart w:id="53" w:name="__Fieldmark__25_375294873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752948730"/>
            <w:bookmarkStart w:id="55" w:name="__Fieldmark__26_375294873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752948730"/>
            <w:bookmarkStart w:id="57" w:name="__Fieldmark__27_375294873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3752948730"/>
            <w:bookmarkStart w:id="59" w:name="__Fieldmark__28_3752948730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3752948730"/>
            <w:bookmarkStart w:id="61" w:name="__Fieldmark__29_3752948730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752948730"/>
            <w:bookmarkStart w:id="63" w:name="__Fieldmark__30_375294873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752948730"/>
            <w:bookmarkStart w:id="65" w:name="__Fieldmark__31_375294873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752948730"/>
            <w:bookmarkStart w:id="67" w:name="__Fieldmark__32_375294873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752948730"/>
            <w:bookmarkStart w:id="69" w:name="__Fieldmark__33_375294873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752948730"/>
            <w:bookmarkStart w:id="71" w:name="__Fieldmark__34_375294873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752948730"/>
            <w:bookmarkStart w:id="73" w:name="__Fieldmark__35_375294873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752948730"/>
            <w:bookmarkStart w:id="75" w:name="__Fieldmark__36_375294873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752948730"/>
            <w:bookmarkStart w:id="77" w:name="__Fieldmark__37_375294873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752948730"/>
            <w:bookmarkStart w:id="79" w:name="__Fieldmark__38_375294873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752948730"/>
            <w:bookmarkStart w:id="81" w:name="__Fieldmark__39_375294873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752948730"/>
            <w:bookmarkStart w:id="83" w:name="__Fieldmark__40_375294873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752948730"/>
            <w:bookmarkStart w:id="85" w:name="__Fieldmark__41_375294873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752948730"/>
            <w:bookmarkStart w:id="87" w:name="__Fieldmark__42_375294873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752948730"/>
            <w:bookmarkStart w:id="89" w:name="__Fieldmark__43_375294873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752948730"/>
            <w:bookmarkStart w:id="91" w:name="__Fieldmark__44_375294873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752948730"/>
            <w:bookmarkStart w:id="93" w:name="__Fieldmark__45_375294873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752948730"/>
            <w:bookmarkStart w:id="95" w:name="__Fieldmark__46_375294873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752948730"/>
            <w:bookmarkStart w:id="97" w:name="__Fieldmark__47_375294873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752948730"/>
            <w:bookmarkStart w:id="99" w:name="__Fieldmark__48_375294873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752948730"/>
            <w:bookmarkStart w:id="101" w:name="__Fieldmark__49_375294873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3752948730"/>
            <w:bookmarkStart w:id="103" w:name="__Fieldmark__50_3752948730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3752948730"/>
            <w:bookmarkStart w:id="105" w:name="__Fieldmark__51_3752948730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752948730"/>
            <w:bookmarkStart w:id="107" w:name="__Fieldmark__52_375294873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752948730"/>
            <w:bookmarkStart w:id="109" w:name="__Fieldmark__53_375294873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752948730"/>
            <w:bookmarkStart w:id="111" w:name="__Fieldmark__54_375294873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3752948730"/>
            <w:bookmarkStart w:id="113" w:name="__Fieldmark__55_3752948730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3752948730"/>
            <w:bookmarkStart w:id="115" w:name="__Fieldmark__56_3752948730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752948730"/>
            <w:bookmarkStart w:id="117" w:name="__Fieldmark__57_3752948730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3752948730"/>
            <w:bookmarkStart w:id="119" w:name="__Fieldmark__58_3752948730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752948730"/>
            <w:bookmarkStart w:id="121" w:name="__Fieldmark__59_375294873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752948730"/>
            <w:bookmarkStart w:id="123" w:name="__Fieldmark__60_375294873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752948730"/>
            <w:bookmarkStart w:id="125" w:name="__Fieldmark__61_375294873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752948730"/>
            <w:bookmarkStart w:id="127" w:name="__Fieldmark__62_375294873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752948730"/>
            <w:bookmarkStart w:id="129" w:name="__Fieldmark__63_375294873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752948730"/>
            <w:bookmarkStart w:id="131" w:name="__Fieldmark__64_375294873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752948730"/>
            <w:bookmarkStart w:id="133" w:name="__Fieldmark__65_375294873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752948730"/>
            <w:bookmarkStart w:id="135" w:name="__Fieldmark__66_375294873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3752948730"/>
            <w:bookmarkStart w:id="137" w:name="__Fieldmark__67_3752948730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3752948730"/>
            <w:bookmarkStart w:id="139" w:name="__Fieldmark__68_3752948730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752948730"/>
            <w:bookmarkStart w:id="141" w:name="__Fieldmark__69_375294873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752948730"/>
            <w:bookmarkStart w:id="143" w:name="__Fieldmark__70_375294873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752948730"/>
            <w:bookmarkStart w:id="145" w:name="__Fieldmark__71_375294873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752948730"/>
            <w:bookmarkStart w:id="147" w:name="__Fieldmark__72_375294873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752948730"/>
            <w:bookmarkStart w:id="149" w:name="__Fieldmark__73_375294873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752948730"/>
            <w:bookmarkStart w:id="151" w:name="__Fieldmark__74_375294873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752948730"/>
            <w:bookmarkStart w:id="153" w:name="__Fieldmark__75_375294873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752948730"/>
            <w:bookmarkStart w:id="155" w:name="__Fieldmark__76_375294873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752948730"/>
            <w:bookmarkStart w:id="157" w:name="__Fieldmark__77_375294873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752948730"/>
            <w:bookmarkStart w:id="159" w:name="__Fieldmark__78_375294873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752948730"/>
            <w:bookmarkStart w:id="161" w:name="__Fieldmark__79_375294873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752948730"/>
            <w:bookmarkStart w:id="163" w:name="__Fieldmark__80_375294873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3752948730"/>
            <w:bookmarkStart w:id="165" w:name="__Fieldmark__81_3752948730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3752948730"/>
            <w:bookmarkStart w:id="167" w:name="__Fieldmark__82_3752948730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752948730"/>
            <w:bookmarkStart w:id="169" w:name="__Fieldmark__83_375294873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752948730"/>
            <w:bookmarkStart w:id="171" w:name="__Fieldmark__84_375294873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752948730"/>
            <w:bookmarkStart w:id="173" w:name="__Fieldmark__85_375294873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3752948730"/>
            <w:bookmarkStart w:id="175" w:name="__Fieldmark__86_3752948730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3752948730"/>
            <w:bookmarkStart w:id="177" w:name="__Fieldmark__87_3752948730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752948730"/>
            <w:bookmarkStart w:id="179" w:name="__Fieldmark__88_375294873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752948730"/>
            <w:bookmarkStart w:id="181" w:name="__Fieldmark__89_375294873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3752948730"/>
            <w:bookmarkStart w:id="183" w:name="__Fieldmark__90_3752948730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3752948730"/>
            <w:bookmarkStart w:id="185" w:name="__Fieldmark__91_3752948730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752948730"/>
            <w:bookmarkStart w:id="187" w:name="__Fieldmark__92_375294873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752948730"/>
            <w:bookmarkStart w:id="189" w:name="__Fieldmark__93_375294873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752948730"/>
            <w:bookmarkStart w:id="191" w:name="__Fieldmark__94_375294873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3752948730"/>
            <w:bookmarkStart w:id="193" w:name="__Fieldmark__95_3752948730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3752948730"/>
            <w:bookmarkStart w:id="195" w:name="__Fieldmark__96_3752948730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752948730"/>
            <w:bookmarkStart w:id="197" w:name="__Fieldmark__97_375294873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752948730"/>
            <w:bookmarkStart w:id="199" w:name="__Fieldmark__98_375294873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752948730"/>
            <w:bookmarkStart w:id="201" w:name="__Fieldmark__99_375294873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752948730"/>
            <w:bookmarkStart w:id="203" w:name="__Fieldmark__100_375294873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3752948730"/>
            <w:bookmarkStart w:id="205" w:name="__Fieldmark__101_3752948730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3752948730"/>
            <w:bookmarkStart w:id="207" w:name="__Fieldmark__102_3752948730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752948730"/>
            <w:bookmarkStart w:id="209" w:name="__Fieldmark__103_375294873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752948730"/>
            <w:bookmarkStart w:id="211" w:name="__Fieldmark__104_375294873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752948730"/>
            <w:bookmarkStart w:id="213" w:name="__Fieldmark__105_375294873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752948730"/>
            <w:bookmarkStart w:id="215" w:name="__Fieldmark__106_375294873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752948730"/>
            <w:bookmarkStart w:id="217" w:name="__Fieldmark__107_375294873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752948730"/>
            <w:bookmarkStart w:id="219" w:name="__Fieldmark__108_375294873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752948730"/>
            <w:bookmarkStart w:id="221" w:name="__Fieldmark__109_375294873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752948730"/>
            <w:bookmarkStart w:id="223" w:name="__Fieldmark__110_375294873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3752948730"/>
            <w:bookmarkStart w:id="225" w:name="__Fieldmark__111_3752948730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3752948730"/>
            <w:bookmarkStart w:id="227" w:name="__Fieldmark__112_3752948730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3752948730"/>
            <w:bookmarkStart w:id="229" w:name="__Fieldmark__113_3752948730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3752948730"/>
            <w:bookmarkStart w:id="231" w:name="__Fieldmark__114_3752948730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752948730"/>
            <w:bookmarkStart w:id="233" w:name="__Fieldmark__115_375294873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752948730"/>
            <w:bookmarkStart w:id="235" w:name="__Fieldmark__116_375294873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752948730"/>
            <w:bookmarkStart w:id="237" w:name="__Fieldmark__117_375294873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3752948730"/>
            <w:bookmarkStart w:id="239" w:name="__Fieldmark__118_3752948730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3752948730"/>
            <w:bookmarkStart w:id="241" w:name="__Fieldmark__119_3752948730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752948730"/>
            <w:bookmarkStart w:id="243" w:name="__Fieldmark__120_375294873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752948730"/>
            <w:bookmarkStart w:id="245" w:name="__Fieldmark__121_375294873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752948730"/>
            <w:bookmarkStart w:id="247" w:name="__Fieldmark__122_375294873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752948730"/>
            <w:bookmarkStart w:id="249" w:name="__Fieldmark__123_375294873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752948730"/>
            <w:bookmarkStart w:id="251" w:name="__Fieldmark__124_375294873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752948730"/>
            <w:bookmarkStart w:id="253" w:name="__Fieldmark__125_375294873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752948730"/>
            <w:bookmarkStart w:id="255" w:name="__Fieldmark__126_375294873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752948730"/>
            <w:bookmarkStart w:id="257" w:name="__Fieldmark__127_375294873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752948730"/>
            <w:bookmarkStart w:id="259" w:name="__Fieldmark__128_375294873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752948730"/>
            <w:bookmarkStart w:id="261" w:name="__Fieldmark__129_375294873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752948730"/>
            <w:bookmarkStart w:id="263" w:name="__Fieldmark__130_375294873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752948730"/>
            <w:bookmarkStart w:id="265" w:name="__Fieldmark__131_375294873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752948730"/>
            <w:bookmarkStart w:id="267" w:name="__Fieldmark__132_375294873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752948730"/>
            <w:bookmarkStart w:id="269" w:name="__Fieldmark__133_375294873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752948730"/>
            <w:bookmarkStart w:id="271" w:name="__Fieldmark__134_375294873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752948730"/>
            <w:bookmarkStart w:id="273" w:name="__Fieldmark__135_375294873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752948730"/>
            <w:bookmarkStart w:id="275" w:name="__Fieldmark__136_375294873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752948730"/>
            <w:bookmarkStart w:id="277" w:name="__Fieldmark__137_375294873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ва е може би най-богатия на ресурси сайт за IRC. Съдържа информация за клиенти за различни операционни системи (Windows, Unix</w:t>
            </w:r>
            <w:r>
              <w:rPr>
                <w:rFonts w:cs="Arial" w:ascii="Arial" w:hAnsi="Arial"/>
              </w:rPr>
              <w:t>, Mac)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За съжаление няма никакви нагледни средства, обясненията не са придружени с графики с демонстрац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3752948730"/>
            <w:bookmarkStart w:id="279" w:name="__Fieldmark__138_3752948730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3752948730"/>
            <w:bookmarkStart w:id="281" w:name="__Fieldmark__139_3752948730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752948730"/>
            <w:bookmarkStart w:id="283" w:name="__Fieldmark__140_375294873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752948730"/>
            <w:bookmarkStart w:id="285" w:name="__Fieldmark__141_375294873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752948730"/>
            <w:bookmarkStart w:id="287" w:name="__Fieldmark__142_375294873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hel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09T18:41:00Z</dcterms:modified>
  <cp:revision>10</cp:revision>
  <dc:subject/>
  <dc:title>Оценъчна карта</dc:title>
</cp:coreProperties>
</file>